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  <w:t>Formularz cenowy na zakup i dostawę materiałów biurowych na potrzeby Spółki Warmia i Mazury Sp. z o.o.</w:t>
      </w:r>
    </w:p>
    <w:p>
      <w:pPr>
        <w:pStyle w:val="Normal"/>
        <w:jc w:val="center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tbl>
      <w:tblPr>
        <w:tblW w:w="10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110"/>
        <w:gridCol w:w="993"/>
        <w:gridCol w:w="992"/>
        <w:gridCol w:w="1417"/>
        <w:gridCol w:w="1183"/>
        <w:gridCol w:w="1232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/netto/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biorcza</w:t>
            </w:r>
          </w:p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-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/netto/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biorcza</w:t>
            </w:r>
          </w:p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/brutto/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0"/>
              <w:gridCol w:w="960"/>
              <w:gridCol w:w="1860"/>
              <w:gridCol w:w="1420"/>
              <w:gridCol w:w="1460"/>
              <w:gridCol w:w="960"/>
            </w:tblGrid>
            <w:tr>
              <w:trPr>
                <w:trHeight w:val="300" w:hRule="atLeast"/>
              </w:trPr>
              <w:tc>
                <w:tcPr>
                  <w:tcW w:w="8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  <w:t xml:space="preserve">papier ksero A4 80g/m2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  <w:t>83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pl-PL" w:bidi="ar-SA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60" w:leader="none"/>
                <w:tab w:val="left" w:pos="2694" w:leader="none"/>
              </w:tabs>
              <w:snapToGrid w:val="false"/>
              <w:ind w:right="116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apier ksero biały A4 120g/m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apier składanka do drukarki igłowej OKI 3320 (podwójny, 1+1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kładanka do drukarki igłowej OKI 3320 (pojedynczy, 1+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zwykły niebieski/czar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żelowy niebieski/czar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łówek HB, bez gum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umka kauczukowa, 40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15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1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mperówka metalowa, dwuotworo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życzki biurowe klasyczne, 20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ej biurowy w sztyfcie, 20 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czka z gumką 250g/m2 biał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klejąca dwustron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samoklejące z paskiem, rozmiar A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ślacz tekstu (różne kolory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 permanentny czar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kredowy biał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klejąca biurowa, wąska, przeźroczyst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korektor taśmowy, grubość taśmy 5mm</w:t>
            </w:r>
            <w:r>
              <w:rPr>
                <w:rFonts w:cs="Times New Roman"/>
                <w:sz w:val="14"/>
                <w:szCs w:val="14"/>
              </w:rPr>
              <w:t>x</w:t>
            </w:r>
            <w:r>
              <w:rPr>
                <w:rFonts w:cs="Times New Roman"/>
                <w:sz w:val="20"/>
                <w:szCs w:val="20"/>
              </w:rPr>
              <w:t>5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tka biurowa 85x85x35 biała (nieklejon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tka biurowa 85x85x35 biała (klejona, karteczki samoprzylepn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kładki indeksujące samoprzylepn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15 mm - opakowanie po 12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25 mm - opakowanie po 12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i na dokumenty, krystaliczne, A4 - opakowanie po 100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nacze trójkątny 28 mm -  opakowanie po 100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urkacz metalowy, dziurkuje na 15 kartek po   2 dziur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acz metalowy, zszywa do 20 kartek, zszywki 24/6 i 26/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ki biurowe 24/6 - opakowanie po 1000 sztuk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roszyt A4, wpinany, przednia strona przeźroczysta, tylna strona kolorowa, wykonany z folii PC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y do CD/DVD (do uzupełniania bezpiecznych kopert z pieniędzmi do wrzutni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do kasy fiskalnej POSNET XL DC24V 1-5A; szerokość rolki 58 mm -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do terminala płatniczego INGENICO RT05730W - szerokość rolki 57 m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termiczny do terminala płatniczego i kasy fiskalnej GA szer. 57 m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barwiąca do drukarki igłowej OKI33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er na biur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iszczarka dokumentów (format A4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samoprzylepny 51x38 żółty 100 kartecze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gregator A4, 75 m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lion A4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ki na dokumenty A4 - szt (https://biurwa.pl/organizacja-dokumentow-sortowanie-dokumentow-podstawki-na-dokumenty-podstawka-na-dokumenty-a4-fellowes-czarna-o_l_332_13347.html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ska z klipsem (klip teczka A4, czarny, PCV), zamyka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do laminowania A4 – opakowanie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ładki do bindowania (przeźroczysta, nieprzeźroczyst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– opakowanie (100 sztuk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zbiety do bindowania plastikowe (19mm) – opakowanie małe (14 sztuk)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zbiety do bindowania plastikowe (12,5mm) –  opakowanie duże (100 szt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mywalne markery do tablicy magnetycznej + gąbk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 suchościeralno-magnetyczna, biała, wymiar 120cm  x 90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ba taśma klejąca, szerokość 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samoklejące z taśmą, C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sakolejące z taśmą, C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C4 rozszerzane, samoklejące z taśm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A4 250x220 g/m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ążka korespondencji do 600 str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AA opakowanie po 4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AAA po 4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ta osobowe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gregator  A4, 50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ksero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lion A4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A5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usz do stępli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na dokumenty plastykowa okładka w środku koszul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i rozszerzane, wpisane do skoroszy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eczki samoprzyklepne 76x76 mm, opakowanie pojedyncz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kładki papierowe op. mix kolorów, opakowa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małe 10 mm, opakowanie po 12sz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ksero  A4/200 g/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105x3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210x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do zdjęć Canon, photo paper plus glossy II, PP-201,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do zdjęć Canon, photo paper GP-501,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apier HD, Canon, high resolution paper, HR-101N, A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samoprzylepna, przeźroczysta do drukarek atramentowych,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CD-R, 700 MB 52x , opakowanie 10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DVD+R, 47 GB, opakowanie 25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nacz 33 mm, okrągł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25 mm 3/4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41 mm  1,5/8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ezki tablicow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ki samoprzylepne 76x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rker CD/DVD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FUJI SUPERIA X-TRA 400/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ILFORD DELTA 100/135/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ILFORD DELTA 400/135/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kulator wymiary 160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155mm</w:t>
            </w:r>
            <w:r>
              <w:rPr>
                <w:rFonts w:cs="Times New Roman"/>
                <w:sz w:val="16"/>
                <w:szCs w:val="16"/>
              </w:rPr>
              <w:t>x</w:t>
            </w:r>
            <w:r>
              <w:rPr>
                <w:rFonts w:cs="Times New Roman"/>
                <w:sz w:val="20"/>
                <w:szCs w:val="20"/>
              </w:rPr>
              <w:t>35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eczki strunowe 150x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CD R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do płyt C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ezki "bułeczki", opakowanie po 100 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enkopisy kolorowe, zwykł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ykiety samoprzylepne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y do identyfikatorów PCV biał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y do nadruku retransferowego HiTag 2 (magnetyczn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kolorowa do drukowania kart Fargo HDP Color Ribbon (HDP 5000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kolorowa Evolis High Trust (200 druków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do podpisu, twarda okład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i termozgrzewalne do terminala wjazdow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i do automatu płatnicz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szywac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uwar 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pakowa, brązo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Stretch Czarna, opakowa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ak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ndownica, do 500 kartek, ogranicznik papieru, pojemnik na ścin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minator A4,laminujący na zimno i na gorąc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6F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AA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A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ładowarka do akumulatorków uniwersal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el  informacyjny biurowy A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er 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ozdob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czki wiązane do archiwizacji dokumentów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ind w:right="116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694" w:leader="none"/>
              </w:tabs>
              <w:snapToGrid w:val="false"/>
              <w:ind w:right="1165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iCs/>
        </w:rPr>
        <w:t>Nazwa firmy: 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/>
      </w:pPr>
      <w:r>
        <w:rPr>
          <w:rFonts w:cs="Times New Roman"/>
          <w:b/>
          <w:bCs/>
          <w:iCs/>
        </w:rPr>
        <w:t>Adres firmy:  ………………………………………………………….…………………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/>
      </w:pPr>
      <w:r>
        <w:rPr>
          <w:rFonts w:cs="Times New Roman"/>
          <w:b/>
          <w:bCs/>
          <w:iCs/>
        </w:rPr>
        <w:t>Dane kontaktowe: 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27:00Z</dcterms:created>
  <dc:creator>komputer4</dc:creator>
  <dc:description/>
  <cp:keywords/>
  <dc:language>en-US</dc:language>
  <cp:lastModifiedBy>Olga Chmielińska</cp:lastModifiedBy>
  <cp:lastPrinted>2017-01-24T15:26:00Z</cp:lastPrinted>
  <dcterms:modified xsi:type="dcterms:W3CDTF">2017-11-29T11:03:00Z</dcterms:modified>
  <cp:revision>5</cp:revision>
  <dc:subject/>
  <dc:title>PRZYKŁAD</dc:title>
</cp:coreProperties>
</file>